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8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35775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5/03/2021 até às 08h59min do dia 09/04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9/04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b/>
          <w:i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A PRESTAÇÃO DE SERVIÇO DE FORNECIMENTO ININTERRUPTO DE GASES MEDICINAIS COM EMPRÉSTIMO EM REGIME DE COMODATO DE CILINDROS/TORPEDO/TANQUE CRIOGÊNICO E LOCAÇÃO DE CENTRAL DE AR COMPRIMIDO MEDICINAL E SEUS ACESSÓRIOS E LOCAÇÃO DE CENTRAL DE VÁCUO CLÍNICO E ACESSÓRIOS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4 de março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56:00Z</dcterms:created>
  <dc:creator>nathalia zanotto</dc:creator>
  <dc:description/>
  <cp:keywords/>
  <dc:language>en-US</dc:language>
  <cp:lastModifiedBy>Felipe Cursine</cp:lastModifiedBy>
  <cp:lastPrinted>2021-03-18T17:37:00Z</cp:lastPrinted>
  <dcterms:modified xsi:type="dcterms:W3CDTF">2021-03-24T22:36:00Z</dcterms:modified>
  <cp:revision>5</cp:revision>
  <dc:subject/>
  <dc:title/>
</cp:coreProperties>
</file>